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right="-1"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31"/>
        <w:tabs>
          <w:tab w:val="clear" w:pos="708"/>
          <w:tab w:val="left" w:pos="0" w:leader="none"/>
          <w:tab w:val="left" w:pos="4678" w:leader="none"/>
        </w:tabs>
        <w:spacing w:before="0" w:after="120"/>
        <w:ind w:right="-1" w:hanging="0"/>
        <w:contextualSpacing/>
        <w:jc w:val="center"/>
        <w:rPr/>
      </w:pPr>
      <w:r>
        <w:rPr>
          <w:sz w:val="24"/>
          <w:szCs w:val="24"/>
        </w:rPr>
        <w:t>по разработке проекта решения Обнинского городского Собрания «О внесении изменений в приложение № 1 решения Обнинского городского Собрания от 25.12.2018 № 03-49 «Ставки арендной платы в процентах от кадастровой стоимости земельного участка, поправочные коэффициенты видов деятельности, сроки и порядок внесения арендной платы за использование земельных участков, находящихся в собственности муниципального образования «Город Обнинск», а также земельных участков, государственная собственность на которые не разграничена, расположенных на территории муниципального образования «Город Обнинск», предоставленных в аренду без торгов</w:t>
      </w:r>
      <w:r>
        <w:rPr>
          <w:sz w:val="22"/>
          <w:szCs w:val="22"/>
        </w:rPr>
        <w:t>»</w:t>
      </w:r>
    </w:p>
    <w:p>
      <w:pPr>
        <w:pStyle w:val="ConsPlusNormal"/>
        <w:numPr>
          <w:ilvl w:val="0"/>
          <w:numId w:val="0"/>
        </w:numPr>
        <w:ind w:right="-1"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Проект решения Обнинского городского Собрания «О внесении изменений в приложение № 1 решения Обнинского городского Собрания от 25.12.2018 № 03-49 «Ставки арендной платы в процентах от кадастровой стоимости земельного участка, поправочные коэффициенты видов деятельности, сроки и порядок внесения арендной платы за использование земельных участков, находящихся в собственности муниципального образования «Город Обнинск», а также земельных участков, государственная собственность на которые не разграничена, расположенных на территории муниципального образования «Город Обнинск», предоставленных в аренду без торгов» разработан Управлением имущественных и земельных отношений Администрации города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роект решения направлен на решение проблемы несоответствия видов разрешенного использования земельных участков федеральному законодательству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ями проекта решения являются: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иведение в соответствие видов разрешенного использования земельных участков Классификатору, утвержденному п</w:t>
      </w:r>
      <w:r>
        <w:rPr>
          <w:rFonts w:cs="Times New Roman" w:ascii="Times New Roman" w:hAnsi="Times New Roman"/>
          <w:szCs w:val="22"/>
        </w:rPr>
        <w:t>риказом Минэкономразвития России от 01.09.2014 № 54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несение изменений в поправочные коэффициенты вида деятельности, в том числе на период строительства в соответствии с принципом экономической обоснованности, установленным Постановлением Правительства РФ от 16.07.2009 № 582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Лица, участвующие в аренде земельных участков, находящихся в собственности муниципального образования «Город Обнинск», а также земельных участков, государственная собственность на которые не разграничена, расположенных на территории муниципального образования «Город Обнинск», предоставляемых в аренду без торгов, в том числе субъекты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Функции органов местного самоуправления, организующих предоставление в аренду земельных участков, не изменятся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полнительных расходов из бюджета города не потребуется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ект решения предполагает уменьшение поправочного коэффициента вида деятельности на период строительства по следующим видам разрешенного использования земельных участков: 2.7.1 Хранение автотранспорта; 3.5.1-3.5.2  Образование и просвещение; 3.6.1-3.6.3 Культурное развитие; 3.10.2-3.10.2 Ветеринарное обслуживание; 5.1-5.5 Отдых (рекреация); 12.1 Ритуальная деятельность, что позволит арендаторам сократить расходы при строительстве объектов с указанным назначение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43:00Z</dcterms:created>
  <dc:creator>Фещенко ИН</dc:creator>
  <dc:description/>
  <dc:language>en-US</dc:language>
  <cp:lastModifiedBy>User-PC</cp:lastModifiedBy>
  <dcterms:modified xsi:type="dcterms:W3CDTF">2019-10-22T13:43:00Z</dcterms:modified>
  <cp:revision>2</cp:revision>
  <dc:subject/>
  <dc:title/>
</cp:coreProperties>
</file>